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‌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5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5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تر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قاض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5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صوص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فص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. . . 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تر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5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ود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فوي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مائ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كا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ق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ين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8</w:t>
            </w:r>
            <w:r>
              <w:rPr>
                <w:rFonts w:cs="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هاي</w:t>
            </w:r>
            <w:r>
              <w:rPr>
                <w:rFonts w:cs="Zar"/>
                <w:sz w:val="20"/>
                <w:szCs w:val="20"/>
                <w:rtl w:val="true"/>
              </w:rPr>
              <w:br/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بقه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تر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غ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ين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تاب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بقه‌بن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غ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ط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بقه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ساز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يس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س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ي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ك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8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ود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</w:rPr>
              <w:t>7</w:t>
            </w:r>
            <w:r>
              <w:rPr>
                <w:rFonts w:cs="Zar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قال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Cs w:val="14"/>
              </w:rPr>
              <w:t>7</w:t>
            </w:r>
            <w:r>
              <w:rPr>
                <w:rFonts w:cs="Zar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ح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د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علم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Cs w:val="18"/>
              </w:rPr>
              <w:t>7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م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4680"/>
        <w:gridCol w:w="900"/>
        <w:gridCol w:w="216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د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2700"/>
        <w:gridCol w:w="2340"/>
        <w:gridCol w:w="1980"/>
        <w:gridCol w:w="324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2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8540/13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س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ك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1/10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4688/40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ركز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3"/>
                <w:szCs w:val="13"/>
              </w:rPr>
            </w:pPr>
            <w:r>
              <w:rPr>
                <w:rFonts w:cs="Zar"/>
                <w:sz w:val="13"/>
                <w:sz w:val="13"/>
                <w:szCs w:val="13"/>
                <w:rtl w:val="true"/>
              </w:rPr>
              <w:t>سازم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مديري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برنامه‌ريزي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است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مركز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9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9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عو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ازر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3"/>
                <w:szCs w:val="13"/>
              </w:rPr>
            </w:pPr>
            <w:r>
              <w:rPr>
                <w:rFonts w:cs="Zar"/>
                <w:sz w:val="13"/>
                <w:sz w:val="13"/>
                <w:szCs w:val="13"/>
                <w:rtl w:val="true"/>
              </w:rPr>
              <w:t>سازم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مديري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برنامه‌ريزي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است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مركز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‌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10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7/9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جي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5/9/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دي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ر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‌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7/6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7/6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0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م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ستاندا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10/8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4/10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10/8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24/10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عو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4234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4/10/8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عو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50295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7/10/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ر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1/10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مايند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7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حك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ز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صا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زر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رس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ز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ر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ر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2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8540/13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ر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ايند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7/6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زرس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زر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6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صو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1619</w:t>
            </w:r>
            <w:r>
              <w:rPr>
                <w:rFonts w:cs="Zar"/>
                <w:sz w:val="16"/>
                <w:szCs w:val="16"/>
                <w:rtl w:val="true"/>
              </w:rPr>
              <w:t>/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گزارش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زرسي‌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8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‌اند</w:t>
            </w:r>
            <w:r>
              <w:rPr>
                <w:rFonts w:cs="Zar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6/5/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cs="Zar"/>
                <w:sz w:val="15"/>
                <w:sz w:val="15"/>
                <w:szCs w:val="15"/>
                <w:rtl w:val="true"/>
              </w:rPr>
              <w:t>نام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شمار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Cs w:val="15"/>
              </w:rPr>
              <w:t>8185/402</w:t>
            </w:r>
            <w:r>
              <w:rPr>
                <w:rFonts w:cs="Zar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سازمان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مديري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و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برنامه‌ريزي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استان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مركز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5"/>
                <w:szCs w:val="15"/>
              </w:rPr>
            </w:pPr>
            <w:r>
              <w:rPr>
                <w:rFonts w:cs="Zar"/>
                <w:sz w:val="15"/>
                <w:sz w:val="15"/>
                <w:szCs w:val="15"/>
                <w:rtl w:val="true"/>
              </w:rPr>
              <w:t>گزارش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عملكرد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شش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ماه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tl w:val="true"/>
        </w:rPr>
        <w:tab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رآيند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وش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دار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هنم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ختار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شكيلات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تخد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م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م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Zar"/>
                <w:szCs w:val="22"/>
                <w:rtl w:val="true"/>
              </w:rPr>
              <w:t>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م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1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11/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Zar"/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7/1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7/11/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Zar"/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اك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قد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اك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قد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اك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قد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م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اك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قد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گز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‌كار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ش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ك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صم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و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8/8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IT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جراي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جراي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ف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باد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I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‌ة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I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5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و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م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8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غيردو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9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تم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ت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شنو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ت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50:00Z</dcterms:created>
  <dc:creator>mirh</dc:creator>
  <dc:description/>
  <dc:language>en-US</dc:language>
  <cp:lastModifiedBy>A satisfied Microsoft Office User</cp:lastModifiedBy>
  <cp:lastPrinted>2004-11-27T12:28:00Z</cp:lastPrinted>
  <dcterms:modified xsi:type="dcterms:W3CDTF">2004-11-28T00:31:00Z</dcterms:modified>
  <cp:revision>299</cp:revision>
  <dc:subject/>
  <dc:title/>
</cp:coreProperties>
</file>